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 %V%W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�����d�]��y�� �ҏW���@�����@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>
          <w:rtl w:val="true"/>
        </w:rPr>
        <w:t>܂</w:t>
      </w:r>
      <w:r>
        <w:rPr/>
        <w:t>Ō���d�]��y������ǂ��������A�</w:t>
      </w:r>
      <w:r>
        <w:rPr>
          <w:rtl w:val="true"/>
        </w:rPr>
        <w:t>܂</w:t>
      </w:r>
      <w:r>
        <w:rPr/>
        <w:t>����</w:t>
      </w:r>
      <w:r>
        <w:rPr/>
        <w:t>e�A�]�</w:t>
      </w:r>
      <w:r>
        <w:rPr>
          <w:rtl w:val="true"/>
        </w:rPr>
        <w:t>ړ</w:t>
      </w:r>
      <w:r>
        <w:rPr/>
        <w:t>��</w:t>
      </w:r>
      <w:r>
        <w:rPr/>
        <w:t>Ŗ{�����s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������</w:t>
      </w:r>
      <w:r>
        <w:rPr/>
        <w:t>A�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d�]��y���́A�{�����Ď����x���ƂȂ�</w:t>
      </w:r>
      <w:r>
        <w:rPr>
          <w:rtl w:val="true"/>
        </w:rPr>
        <w:t>܂</w:t>
      </w:r>
      <w:r>
        <w:rPr/>
        <w:t>��</w:t>
      </w:r>
      <w:r>
        <w:rPr/>
        <w:t>B��̓I�ɂ́u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̏I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d�]��y���̖{���̕��A�N����</w:t>
      </w:r>
      <w:r>
        <w:rPr>
          <w:rtl w:val="true"/>
        </w:rPr>
        <w:t>ڕ</w:t>
      </w:r>
      <w:r>
        <w:rPr/>
        <w:t>W�ɂb�c�����Ă������Ȃ̂Ł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̏����</w:t>
      </w:r>
      <w:r>
        <w:rPr/>
        <w:t>Ȃ���A�N�R��̑�e�ʃR���e���c��ʓr���</w:t>
      </w:r>
      <w:r>
        <w:rPr/>
        <w:t>삷�邱�</w:t>
      </w:r>
      <w:r>
        <w:rPr/>
        <w:t>Ƃ͕s�\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낤�</w:t>
      </w:r>
      <w:r>
        <w:rPr/>
        <w:t>A�Ƃ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A�K�v������Εs���ɕ�������\���͂���</w:t>
      </w:r>
      <w:r>
        <w:rPr>
          <w:rtl w:val="true"/>
        </w:rPr>
        <w:t>܂</w:t>
      </w:r>
      <w:r>
        <w:rPr/>
        <w:t>����</w:t>
      </w:r>
      <w:r>
        <w:rPr/>
        <w:t>A�����b�c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ʂ�����Ȃ��i�ȂǂƂ������Ƃ͍l��������Ȃ��ł����j�Ȃ�Ď��Ԃ�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͂P�O�O���Ƃ͌����</w:t>
      </w:r>
      <w:r>
        <w:rPr/>
        <w:t>؂</w:t>
      </w:r>
      <w:r>
        <w:rPr>
          <w:rtl w:val="true"/>
        </w:rPr>
        <w:t>�܂</w:t>
      </w:r>
      <w:r>
        <w:rPr/>
        <w:t>���</w:t>
      </w:r>
      <w:r>
        <w:rPr/>
        <w:t>B�P�ɗe�ʂ�����Ȃ��Ƃ������R�łȂ��Ƃ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ʔ����đ</w:t>
      </w:r>
      <w:r>
        <w:rPr/>
        <w:t>傫�</w:t>
      </w:r>
      <w:r>
        <w:rPr/>
        <w:t>ȃR���e���c������</w:t>
      </w:r>
      <w:r>
        <w:rPr/>
        <w:t>悤�</w:t>
      </w:r>
      <w:r>
        <w:rPr/>
        <w:t>ȏ󋵂��o������\����</w:t>
      </w:r>
      <w:r>
        <w:rPr>
          <w:rtl w:val="true"/>
        </w:rPr>
        <w:t>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��I�Ȍ��ʂ��͂���</w:t>
      </w:r>
      <w:r>
        <w:rPr>
          <w:rtl w:val="true"/>
        </w:rPr>
        <w:t>܂</w:t>
      </w:r>
      <w:r>
        <w:rPr/>
        <w:t>��񂪁</w:t>
      </w:r>
      <w:r>
        <w:rPr/>
        <w:t>j�B���̂Ƃ��ɂ́A����d�]��y�� Vol.8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O�i���������ǂ����͂</w:t>
      </w:r>
      <w:r>
        <w:rPr/>
        <w:t>킩��</w:t>
      </w:r>
      <w:r>
        <w:rPr>
          <w:rtl w:val="true"/>
        </w:rPr>
        <w:t>܂</w:t>
      </w:r>
      <w:r>
        <w:rPr/>
        <w:t>��񂪁</w:t>
      </w:r>
      <w:r>
        <w:rPr/>
        <w:t>j�ŕ����A���s����</w:t>
      </w:r>
      <w:r>
        <w:rPr/>
        <w:t>鎖�͂��肦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</w:t>
      </w:r>
      <w:r>
        <w:rPr/>
        <w:t>킯�</w:t>
      </w:r>
      <w:r>
        <w:rPr/>
        <w:t>ŁA�X�</w:t>
      </w:r>
      <w:r>
        <w:rPr>
          <w:rtl w:val="true"/>
        </w:rPr>
        <w:t>܂</w:t>
      </w:r>
      <w:r>
        <w:rPr/>
        <w:t>Œ��</w:t>
      </w:r>
      <w:r>
        <w:rPr>
          <w:rtl w:val="true"/>
        </w:rPr>
        <w:t>ڂ</w:t>
      </w:r>
      <w:r>
        <w:rPr/>
        <w:t>��</w:t>
      </w:r>
      <w:r>
        <w:rPr/>
        <w:t>w�ǂ�����������X�ɂ́A���΂</w:t>
      </w:r>
      <w:r>
        <w:rPr/>
        <w:t>炭�̂��</w:t>
      </w:r>
      <w:r>
        <w:rPr/>
        <w:t>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�]��y���̂b�c�ł͓X�</w:t>
      </w:r>
      <w:r>
        <w:rPr>
          <w:rtl w:val="true"/>
        </w:rPr>
        <w:t>ܒ</w:t>
      </w:r>
      <w:r>
        <w:rPr/>
        <w:t>u�����Ă�</w:t>
      </w:r>
      <w:r>
        <w:rPr/>
        <w:t>炤�悤�</w:t>
      </w:r>
      <w:r>
        <w:rPr/>
        <w:t>Ȍ`�ɂ��Ă�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��</w:t>
      </w:r>
      <w:r>
        <w:rPr/>
        <w:t>ɂ́A�����b�c�̕�ł</w:t>
      </w:r>
      <w:r>
        <w:rPr>
          <w:rtl w:val="true"/>
        </w:rPr>
        <w:t>܂����ڂ</w:t>
      </w:r>
      <w:r>
        <w:rPr/>
        <w:t>ɂ����</w:t>
      </w:r>
      <w:r>
        <w:rPr/>
        <w:t>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d�]��y������w�ǂ���Ă���ǎ҂̂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ɂ́A�y���</w:t>
      </w:r>
      <w:r>
        <w:rPr/>
        <w:t>݂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��܂</w:t>
      </w:r>
      <w:r>
        <w:rPr/>
        <w:t>����</w:t>
      </w:r>
      <w:r>
        <w:rPr/>
        <w:t>A���΂</w:t>
      </w:r>
      <w:r>
        <w:rPr/>
        <w:t>炭���</w:t>
      </w:r>
      <w:r>
        <w:rPr/>
        <w:t>҂��������</w:t>
      </w:r>
      <w:r>
        <w:rPr>
          <w:rtl w:val="true"/>
        </w:rPr>
        <w:t>܂</w:t>
      </w:r>
      <w:r>
        <w:rPr/>
        <w:t>��</w:t>
      </w:r>
      <w:r>
        <w:rPr/>
        <w:t>悤���肢�</w:t>
      </w:r>
      <w:r>
        <w:rPr/>
        <w:t>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��b�c�Ɍ�āA����</w:t>
      </w:r>
      <w:r>
        <w:rPr>
          <w:rtl w:val="true"/>
        </w:rPr>
        <w:t>܂</w:t>
      </w:r>
      <w:r>
        <w:rPr/>
        <w:t>Ō��d�Ɍf�</w:t>
      </w:r>
      <w:r>
        <w:rPr>
          <w:rtl w:val="true"/>
        </w:rPr>
        <w:t>ڂ</w:t>
      </w:r>
      <w:r>
        <w:rPr/>
        <w:t>��</w:t>
      </w:r>
      <w:r>
        <w:rPr/>
        <w:t>ꂽ�悤�</w:t>
      </w:r>
      <w:r>
        <w:rPr/>
        <w:t>ȑ</w:t>
      </w:r>
      <w:r>
        <w:rPr/>
        <w:t>傫�</w:t>
      </w:r>
      <w:r>
        <w:rPr/>
        <w:t>ȓ��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W���Ă���</w:t>
      </w:r>
      <w:r>
        <w:rPr>
          <w:rtl w:val="true"/>
        </w:rPr>
        <w:t>܂</w:t>
      </w:r>
      <w:r>
        <w:rPr/>
        <w:t>��</w:t>
      </w:r>
      <w:r>
        <w:rPr/>
        <w:t>B���Ђ</w:t>
      </w:r>
      <w:r>
        <w:rPr>
          <w:rtl w:val="true"/>
        </w:rPr>
        <w:t>܂</w:t>
      </w:r>
      <w:r>
        <w:rPr/>
        <w:t>����</w:t>
      </w:r>
      <w:r>
        <w:rPr/>
        <w:t>Q��������������A���</w:t>
      </w:r>
      <w:r>
        <w:rPr/>
        <w:t>ꂩ���</w:t>
      </w:r>
      <w:r>
        <w:rPr/>
        <w:t>d�]�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ĉ������</w:t>
      </w:r>
      <w:r>
        <w:rPr>
          <w:rtl w:val="true"/>
        </w:rPr>
        <w:t>܂</w:t>
      </w:r>
      <w:r>
        <w:rPr/>
        <w:t>��</w:t>
      </w:r>
      <w:r>
        <w:rPr/>
        <w:t>悤���肢�</w:t>
      </w:r>
      <w:r>
        <w:rPr/>
        <w:t>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ɁA�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</w:t>
      </w:r>
      <w:r>
        <w:rPr/>
        <w:t>X68k�{�̂̌��N��F�O���A���������ɂ�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ҏW���P�E�C�E�n�E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����������񂾂Ƃ���Œʏ�̕ҏW��L�ɖ</w:t>
      </w:r>
      <w:r>
        <w:rPr>
          <w:rtl w:val="true"/>
        </w:rPr>
        <w:t>߂</w:t>
      </w:r>
      <w:r>
        <w:rPr/>
        <w:t>낤���</w:t>
      </w:r>
      <w:r>
        <w:rPr/>
        <w:t>ˁB���d�̔�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͂��</w:t>
      </w:r>
      <w:r>
        <w:rPr>
          <w:rtl w:val="true"/>
        </w:rPr>
        <w:t>߂</w:t>
      </w:r>
      <w:r>
        <w:rPr/>
        <w:t>����</w:t>
      </w:r>
      <w:r>
        <w:rPr/>
        <w:t>Ƃ����̂́A���</w:t>
      </w:r>
      <w:r>
        <w:rPr/>
        <w:t>䖲���</w:t>
      </w:r>
      <w:r>
        <w:rPr/>
        <w:t>Ƃ������A�</w:t>
      </w:r>
      <w:r>
        <w:rPr/>
        <w:t>オ�</w:t>
      </w:r>
      <w:r>
        <w:rPr/>
        <w:t>X�|�[����Ə�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����A���</w:t>
      </w:r>
      <w:r>
        <w:rPr/>
        <w:t>ׂ</w:t>
      </w:r>
      <w:r>
        <w:rPr/>
        <w:t>ȏ�Ԃł��Ȃ</w:t>
      </w:r>
      <w:r>
        <w:rPr/>
        <w:t>菟��</w:t>
      </w:r>
      <w:r>
        <w:rPr/>
        <w:t>Ȕ��f�ł͂�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�̂</w:t>
      </w:r>
      <w:r>
        <w:rPr/>
        <w:t>ŁA��Ŗ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쏊�̍</w:t>
      </w:r>
      <w:r>
        <w:rPr/>
        <w:t>ō����ӔC�҂̂r����i�����j�ɂǂ₳��</w:t>
      </w:r>
      <w:r>
        <w:rPr/>
        <w:t>邩�</w:t>
      </w:r>
      <w:r>
        <w:rPr/>
        <w:t>ȂƎv�����A�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ǔ��</w:t>
      </w:r>
      <w:r>
        <w:rPr/>
        <w:t>郂�</w:t>
      </w:r>
      <w:r>
        <w:rPr/>
        <w:t>m���Ȃ��Ăǂ����</w:t>
      </w:r>
      <w:r>
        <w:rPr/>
        <w:t>悤���</w:t>
      </w:r>
      <w:r>
        <w:rPr/>
        <w:t>Ǝv��Ă��Ƃ���ɁA���d���s�Ŕ��</w:t>
      </w:r>
      <w:r>
        <w:rPr/>
        <w:t>郂�</w:t>
      </w:r>
      <w:r>
        <w:rPr/>
        <w:t>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ŁA�{���Ȃ�����A�Ƃ����L��������B�����A���������͂b�c�̃f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���������A�v���P�[�X���Ɣ������Ɋ��</w:t>
      </w:r>
      <w:r>
        <w:rPr/>
        <w:t>ꂽ��</w:t>
      </w:r>
      <w:r>
        <w:rPr/>
        <w:t>Ƃ�����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̌��</w:t>
      </w:r>
      <w:r>
        <w:rPr/>
        <w:t>ˍ����ŐF�X�Ɣ��s�o��̍</w:t>
      </w:r>
      <w:r>
        <w:rPr/>
        <w:t>팸�⒲����</w:t>
      </w:r>
      <w:r>
        <w:rPr/>
        <w:t>Ȃ���΂Ȃ�Ȃ��A�R���e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��</w:t>
      </w:r>
      <w:r>
        <w:rPr>
          <w:rtl w:val="true"/>
        </w:rPr>
        <w:t>߂</w:t>
      </w:r>
      <w:r>
        <w:rPr/>
        <w:t>���</w:t>
      </w:r>
      <w:r>
        <w:rPr/>
        <w:t>ς�A��ł��Ȃ��</w:t>
      </w:r>
      <w:r>
        <w:rPr/>
        <w:t>悤�</w:t>
      </w:r>
      <w:r>
        <w:rPr/>
        <w:t>ȏ󋵂Ŏd�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т��Ăb�c�f���v���̑</w:t>
      </w:r>
      <w:r>
        <w:rPr/>
        <w:t>㗝�</w:t>
      </w:r>
      <w:r>
        <w:rPr/>
        <w:t>X�Ƃ��ē����Ă���Ă���s���ɂ͐F�X�Ɩ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Ȓ����𕷂��Ă������A����񌻃X�^�b�t�ɂ����Ƃ����`����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l���Ă</w:t>
      </w:r>
      <w:r>
        <w:rPr/>
        <w:t>݂�</w:t>
      </w:r>
      <w:r>
        <w:rPr/>
        <w:t>Ζ{���Ƀ��`���N�`��������Ȃ��A�Ǝ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ł́A���J���</w:t>
      </w:r>
      <w:r>
        <w:rPr/>
        <w:t>쏊�̔��</w:t>
      </w:r>
      <w:r>
        <w:rPr/>
        <w:t>s�b�c�������ēd�A�����d�A�ʍ�</w:t>
      </w:r>
      <w:r>
        <w:rPr>
          <w:rtl w:val="true"/>
        </w:rPr>
        <w:t>ۑ</w:t>
      </w:r>
      <w:r>
        <w:rPr/>
        <w:t>��</w:t>
      </w:r>
      <w:r>
        <w:rPr/>
        <w:t>ŁA�p�[�t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g�R���N�V�����ƌ��d�P�`�U�A�Ƃ������Ƃ́A���d�V���ŁA�P�P���</w:t>
      </w:r>
      <w:r>
        <w:rPr>
          <w:rtl w:val="true"/>
        </w:rPr>
        <w:t>ڂ</w:t>
      </w:r>
      <w:r>
        <w:rPr/>
        <w:t>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A�����</w:t>
      </w:r>
      <w:r>
        <w:rPr/>
        <w:t>炭�</w:t>
      </w:r>
      <w:r>
        <w:rPr/>
        <w:t>g�[�^���ł�T�M�K�o�C�g�ȏ�i���y�g���b�N��</w:t>
      </w:r>
      <w:r>
        <w:rPr>
          <w:rtl w:val="true"/>
        </w:rPr>
        <w:t>܂ނ</w:t>
      </w:r>
      <w:r>
        <w:rPr/>
        <w:t>��</w:t>
      </w:r>
      <w:r>
        <w:rPr/>
        <w:t>j�̃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c��X68k�E�ɑ���o���Ă����</w:t>
      </w:r>
      <w:r>
        <w:rPr/>
        <w:t>킯�</w:t>
      </w:r>
      <w:r>
        <w:rPr/>
        <w:t>ŁA�����l����ƂȂɂ�</w:t>
      </w:r>
      <w:r>
        <w:rPr/>
        <w:t>犴�</w:t>
      </w:r>
      <w:r>
        <w:rPr/>
        <w:t>S�[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܁</w:t>
      </w:r>
      <w:r>
        <w:rPr/>
        <w:t>A���S�ɒ^��Ă���</w:t>
      </w:r>
      <w:r>
        <w:rPr/>
        <w:t>킯�</w:t>
      </w:r>
      <w:r>
        <w:rPr/>
        <w:t>ɂ������A����ɖʔ������m����Ă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΂Ȃ�Ȃ����A�l���Ȃ���΂Ȃ�Ȃ��������B��͂�A���~�����̂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���</w:t>
      </w:r>
      <w:r>
        <w:rPr/>
        <w:t>鎞�</w:t>
      </w:r>
      <w:r>
        <w:rPr/>
        <w:t>Ԃ��</w:t>
      </w:r>
      <w:r>
        <w:rPr/>
        <w:t>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���W�Ƃ������ƂŁA��</w:t>
      </w:r>
      <w:r>
        <w:rPr/>
        <w:t>؁</w:t>
      </w:r>
      <w:r>
        <w:rPr/>
        <w:t>A�R�����͂�ő��ɌX�������I���W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[���A�����ē��l�E�ō����]���𓾂Ă���\�t�g��]�</w:t>
      </w:r>
      <w:r>
        <w:rPr>
          <w:rtl w:val="true"/>
        </w:rPr>
        <w:t>ڂ</w:t>
      </w:r>
      <w:r>
        <w:rPr/>
        <w:t>����</w:t>
      </w:r>
      <w:r>
        <w:rPr/>
        <w:t>Ă���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V�</w:t>
      </w:r>
      <w:r>
        <w:rPr/>
        <w:t>ׂ</w:t>
      </w:r>
      <w:r>
        <w:rPr/>
        <w:t>邵���������</w:t>
      </w:r>
      <w:r>
        <w:rPr/>
        <w:t>m�ɂȂ���Ǝv���B���̑��ɂ�A�c�̐H��G�~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̍ŐV�ł�n�</w:t>
      </w:r>
      <w:r>
        <w:rPr>
          <w:rtl w:val="true"/>
        </w:rPr>
        <w:t>߁</w:t>
      </w:r>
      <w:r>
        <w:rPr/>
        <w:t>A�Q�[���</w:t>
      </w:r>
      <w:r>
        <w:rPr/>
        <w:t>֘</w:t>
      </w:r>
      <w:r>
        <w:rPr/>
        <w:t>A�c�[����@��N�����Čf�</w:t>
      </w:r>
      <w:r>
        <w:rPr>
          <w:rtl w:val="true"/>
        </w:rPr>
        <w:t>ڂ</w:t>
      </w:r>
      <w:r>
        <w:rPr/>
        <w:t>�����</w:t>
      </w:r>
      <w:r>
        <w:rPr/>
        <w:t>ƁA����</w:t>
      </w:r>
      <w:r>
        <w:rPr>
          <w:rtl w:val="true"/>
        </w:rPr>
        <w:t>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ڂ</w:t>
      </w:r>
      <w:r>
        <w:rPr/>
        <w:t>��</w:t>
      </w:r>
      <w:r>
        <w:rPr/>
        <w:t>邩�</w:t>
      </w:r>
      <w:r>
        <w:rPr/>
        <w:t>Ƃ������Ƃ�X�^�b�t�ɓO�</w:t>
      </w:r>
      <w:r>
        <w:rPr/>
        <w:t>ꂵ�</w:t>
      </w:r>
      <w:r>
        <w:rPr/>
        <w:t>č�Ƃ������ʂ͎c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D�]����������c�r�o�l�^�ł���ɖʔ����l�^�̌@�</w:t>
      </w:r>
      <w:r>
        <w:rPr/>
        <w:t>艺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ɂ��Ă�A���</w:t>
      </w:r>
      <w:r>
        <w:rPr/>
        <w:t>ꂩ��</w:t>
      </w:r>
      <w:r>
        <w:rPr>
          <w:rtl w:val="true"/>
        </w:rPr>
        <w:t>܂</w:t>
      </w:r>
      <w:r>
        <w:rPr/>
        <w:t>��</w:t>
      </w:r>
      <w:r>
        <w:rPr/>
        <w:t>ʔ����W�J���ł���</w:t>
      </w:r>
      <w:r>
        <w:rPr/>
        <w:t>悤�</w:t>
      </w:r>
      <w:r>
        <w:rPr/>
        <w:t>ȏ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I������A�Ƃ������Ő^���ɂȂ��������Ȃ��ł͂Ȃ����</w:t>
      </w:r>
      <w:r>
        <w:rPr/>
        <w:t>낤�</w:t>
      </w:r>
      <w:r>
        <w:rPr/>
        <w:t>B�b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Ɍ��ɖ����̂��������̂ɂ��Ă��������Ƃ��</w:t>
      </w:r>
      <w:r>
        <w:rPr/>
        <w:t>낾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n�����ƂȂ������Oh! MEDIUM�ɂ��āA�</w:t>
      </w:r>
      <w:r>
        <w:rPr/>
        <w:t>኱�</w:t>
      </w:r>
      <w:r>
        <w:rPr/>
        <w:t>G��Ă��������B����̔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玩�</w:t>
      </w:r>
      <w:r>
        <w:rPr/>
        <w:t>g�̓W�J�͗\�f����Ȃ��Ƃ������̂����A�����d�]��y���̂b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́i�����͗e�ʓI�ɋ����΂e�c�ł�j�A���M�����[�R���e���c�Ƃ��ā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u���͖����Ƃ��Ă�j�}���A�Q���A�R���c�Ɣ</w:t>
      </w:r>
      <w:r>
        <w:rPr>
          <w:rtl w:val="true"/>
        </w:rPr>
        <w:t>ނ</w:t>
      </w:r>
      <w:r>
        <w:rPr/>
        <w:t>炪�����</w:t>
      </w:r>
      <w:r>
        <w:rPr/>
        <w:t>𑱂����</w:t>
      </w:r>
      <w:r>
        <w:rPr/>
        <w:t>葱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̓�e�́A�</w:t>
      </w:r>
      <w:r>
        <w:rPr>
          <w:rtl w:val="true"/>
        </w:rPr>
        <w:t>ނ</w:t>
      </w:r>
      <w:r>
        <w:rPr/>
        <w:t>�̓</w:t>
      </w:r>
      <w:r>
        <w:rPr/>
        <w:t>Ǝ��̕ҏW��j�⎋�_�A��</w:t>
      </w:r>
      <w:r>
        <w:rPr>
          <w:rtl w:val="true"/>
        </w:rPr>
        <w:t>ޓ</w:t>
      </w:r>
      <w:r>
        <w:rPr/>
        <w:t>�</w:t>
      </w:r>
      <w:r>
        <w:rPr/>
        <w:t>e��v���O�����̐i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ĕϖe���</w:t>
      </w:r>
      <w:r>
        <w:rPr/>
        <w:t>邾�낤���</w:t>
      </w:r>
      <w:r>
        <w:rPr/>
        <w:t>A�d�]��y���ҏW���ɂȂ���̂��Ă���</w:t>
      </w:r>
      <w:r>
        <w:rPr>
          <w:rtl w:val="true"/>
        </w:rPr>
        <w:t>ނ</w:t>
      </w:r>
      <w:r>
        <w:rPr/>
        <w:t>�̊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x�����A�\���̏�Ƃ��ēd�]��y���̎��ʂ�񋟂��Ă����̂ŁA���Њ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A����Ȃǂ�񂹂Ă</w:t>
      </w:r>
      <w:r>
        <w:rPr>
          <w:rtl w:val="true"/>
        </w:rPr>
        <w:t>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</w:t>
      </w:r>
      <w:r>
        <w:rPr>
          <w:rtl w:val="true"/>
        </w:rPr>
        <w:t>ނ</w:t>
      </w:r>
      <w:r>
        <w:rPr/>
        <w:t>�</w:t>
      </w:r>
      <w:r>
        <w:rPr/>
        <w:t>ɂƂ�Ĕ��ɃV���b�L���O�ȏo����������A������X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Ǝv�����A����Ɋ�҂��Ă</w:t>
      </w:r>
      <w:r>
        <w:rPr>
          <w:rtl w:val="true"/>
        </w:rPr>
        <w:t>ق</w:t>
      </w:r>
      <w:r>
        <w:rPr/>
        <w:t>������</w:t>
      </w:r>
      <w:r>
        <w:rPr/>
        <w:t>A���l���ϊ�҂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